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穿梭星辰寻觅永恒幽冥仙途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际中，有一段神秘而又充满传奇色彩的旅程，那就是幽冥仙途。据说，穿越这片浩瀚无垠的宇宙，每一个勇敢者都能寻觅到属于自己的永恒之路。</w:t>
      </w:r>
      <w:r>
        <w:rPr>
          <w:sz w:val="32"/>
          <w:szCs w:val="32"/>
        </w:rPr>
        <w:t>&lt;/p&gt;&lt;p&gt;&lt;img src="/static-img/kSM7bb8cYvSFROMa1lQPD292_pd0MxHF79oFKZVmwwG7uxH1i4sYdXaQzqFb_HPa.jpeg"&gt;&lt;/p&gt;&lt;p&gt;</w:t>
      </w:r>
      <w:r>
        <w:rPr>
          <w:sz w:val="32"/>
          <w:szCs w:val="32"/>
        </w:rPr>
        <w:t>故事讲述了一个名叫阿修的小伙子，他自幼便对幽冥仙途抱有着浓厚的兴趣。在一次偶然的机会下，阿修意外获得了一本关于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手稿。这个手稿不仅详细记录了各种奇幻征程，还揭示了通往永恒之地的一些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阿修准备踏上这段旅程时，他遇到了许多困难和挑战。他必须解决一系列由他人设置的地理谜题和智力测试，这些谜题需要他运用所有可能的情报和知识来解答。比如，一道著名的地理谜题是“星辰之心”，它要求解答者找到位于银河系中心最亮星球背后的隐藏宝藏。</w:t>
      </w:r>
      <w:r>
        <w:rPr>
          <w:sz w:val="32"/>
          <w:szCs w:val="32"/>
        </w:rPr>
        <w:t>&lt;/p&gt;&lt;p&gt;&lt;img src="/static-img/9-I0uFz6d5EZ40dgdrLfVW92_pd0MxHF79oFKZVmwwFAAed3uUYNVqrTKBZIFshA.jpg"&gt;&lt;/p&gt;&lt;p&gt;</w:t>
      </w:r>
      <w:r>
        <w:rPr>
          <w:sz w:val="32"/>
          <w:szCs w:val="32"/>
        </w:rPr>
        <w:t>为了找到答案，阿修参考了大量资料，从天文学家们对宇宙结构的研究开始，再逐步深入到文明古代关于天象预测与占卜学上的记载，最终在一篇被遗忘已久的手抄本中找到了关键线索——那是一种古老的天体观测方法，它能够帮助人们定位出那些看似无关紧要但实际上极为重要的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学习，阿修不仅解决了“星辰之心”的谜题，更是发现了更多关于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奥秘。他学会如何利用不同的技能来应对不同的挑战，无论是在生存竞技还是智慧追求方面，都显示出了他的非凡才华。</w:t>
      </w:r>
      <w:r>
        <w:rPr>
          <w:sz w:val="32"/>
          <w:szCs w:val="32"/>
        </w:rPr>
        <w:t>&lt;/p&gt;&lt;p&gt;&lt;img src="/static-img/1smYDFfiOkW5rJWqvXZnf292_pd0MxHF79oFKZVmwwFAAed3uUYNVqrTKBZIFshA.jpg"&gt;&lt;/p&gt;&lt;p&gt;</w:t>
      </w:r>
      <w:r>
        <w:rPr>
          <w:sz w:val="32"/>
          <w:szCs w:val="32"/>
        </w:rPr>
        <w:t xml:space="preserve">随着时间的推移，阿修成为了众所周知的一个英雄，因为他的名字与 幽冥仙途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相提并论。他的人生经历证明了一点：只要你愿意去寻找，不管多么遥远或难以企及的地方，也总有一条路径可以让你走向成功。而对于那些渴望探险、追求真理的人来说，“幽冥仙途”就像是一个指南针，引领他们前行，在未知的大海里航行更宽广的心灵海域。</w:t>
      </w:r>
      <w:r>
        <w:rPr>
          <w:sz w:val="32"/>
          <w:szCs w:val="32"/>
        </w:rPr>
        <w:t>&lt;/p&gt;&lt;p&gt;&lt;a href = "/doc/993031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穿梭星辰寻觅永恒幽冥仙途的奇幻征程</w:t>
      </w:r>
      <w:r>
        <w:rPr>
          <w:sz w:val="32"/>
          <w:szCs w:val="32"/>
        </w:rPr>
        <w:t>.doc" rel="alternate" download="993031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穿梭星辰寻觅永恒幽冥仙途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